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51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IORDACHI, Constantin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of birth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alification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gree and field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D, CEU Budapest, 2003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sertation: From the "Right of the Natives" to "Constitutional Nationalism": The Making of Romanian Citizenship, 1817-191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 job; positi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sociate Professor, CEU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est academic degre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D, CEU Budapest, 200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 activity (courses taught, time spent in educati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auto"/>
                  <w:sz w:val="24"/>
                  <w:u w:val="none"/>
                </w:rPr>
                <w:t>Totalitarianism and Mass Politics: Comparative Perspectives on Fascism and Communism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color w:val="auto"/>
                  <w:sz w:val="24"/>
                  <w:u w:val="none"/>
                </w:rPr>
                <w:t xml:space="preserve">Nationalism, Citizenship and Minorities in Modern Central and Southeastern Europe 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auto"/>
                  <w:sz w:val="24"/>
                  <w:u w:val="none"/>
                </w:rPr>
                <w:t>Social History: Theory, Methods, and Case Studies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itical Identities in Modern South-Eastern Europ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 Introduction to the Modern History of Central Europe: History, Culture, and International Relation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lected works published in the past five years pertaining to courses taugh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"The Ottoman Empire: Nationalism and Citizenship in the Balkans" in Timothy P. Baycroft and Mark Hewitson (eds.), </w:t>
            </w:r>
            <w:r>
              <w:rPr>
                <w:rStyle w:val="Emphasis"/>
                <w:sz w:val="24"/>
              </w:rPr>
              <w:t>Nationalism in Nineteenth Century Europe, 1789-1914: Civic and Ethnic Traditions</w:t>
            </w:r>
            <w:r>
              <w:rPr>
                <w:sz w:val="24"/>
              </w:rPr>
              <w:t xml:space="preserve"> (Oxford: Oxford University Press, forthcoming 2006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"Dual Citizenship and Policies toward Kin-Minorities in East-Central Europe: A Comparison between Hungary, Romania, and the Republic of Moldova" in Zoltán Kántor, Balázs Majtényi, Osamu Ieda, Balázs Vizi, Ivan Halász, (eds.), </w:t>
            </w:r>
            <w:r>
              <w:rPr>
                <w:rStyle w:val="Emphasis"/>
                <w:sz w:val="24"/>
              </w:rPr>
              <w:t xml:space="preserve">The Hungarian Status Law Syndrome: A Nation Building and/or Minority Protection </w:t>
            </w:r>
            <w:r>
              <w:rPr>
                <w:sz w:val="24"/>
              </w:rPr>
              <w:t xml:space="preserve">(Sapporo: Slavic Research Center, Hokkaido University, 2004), pp. 239-269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"Charisma, Religion, Ideology: Romania’s Interwar Legion of the Archangel Michael," in John R. Lampe and Mark Mazower (eds.), </w:t>
            </w:r>
            <w:r>
              <w:rPr>
                <w:rStyle w:val="Emphasis"/>
                <w:sz w:val="24"/>
              </w:rPr>
              <w:t xml:space="preserve">Ideologies and National Identities: The Case of Twentieth-Century Southeastern Europe </w:t>
            </w:r>
            <w:r>
              <w:rPr>
                <w:sz w:val="24"/>
              </w:rPr>
              <w:t xml:space="preserve">(Budapest: CEU Press, 2004), pp. 19-53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"In Search of a Usable Past: The Question of National Identity in Romanian Studies, 1990-2000" East European Politics &amp; Society 17 (2003) 3, pp. 415-454. (co-author, with Trencsényi Balázs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 xml:space="preserve">The Unyielding Boundaries of Citizenship: The Emancipation of ‘Non-Citizens’ in Romania, 1866-1918” </w:t>
            </w:r>
            <w:r>
              <w:rPr>
                <w:i/>
                <w:color w:val="000000"/>
                <w:sz w:val="24"/>
              </w:rPr>
              <w:t xml:space="preserve">European Review of History </w:t>
            </w:r>
            <w:r>
              <w:rPr>
                <w:color w:val="000000"/>
                <w:sz w:val="24"/>
              </w:rPr>
              <w:t>(Abingdon, Oxfordshire, UK), 8 (August 2001) 2, pp. 157-186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five most important publications if different from the previo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4"/>
              </w:rPr>
              <w:t>Charisma, Politics and Violence: The Legion of the "Archangel Michael" in Inter-war Romania</w:t>
            </w:r>
            <w:r>
              <w:rPr>
                <w:sz w:val="24"/>
              </w:rPr>
              <w:t xml:space="preserve"> (Trondheim: Trondheim Studies on East European Cultures &amp; Societies, 2004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orin Dobrincu, Constantin Iordachi (eds.), </w:t>
            </w:r>
            <w:r>
              <w:rPr>
                <w:rStyle w:val="Emphasis"/>
                <w:sz w:val="24"/>
              </w:rPr>
              <w:t>Ţărănimea şi puterea: Procesul de colectivizare a agriculturii în România, 1949-1962</w:t>
            </w:r>
            <w:r>
              <w:rPr>
                <w:sz w:val="24"/>
              </w:rPr>
              <w:t xml:space="preserve"> (Iaşi: Polirom, 2005). 530 p. Forthcoming in English as </w:t>
            </w:r>
            <w:r>
              <w:rPr>
                <w:rStyle w:val="Emphasis"/>
                <w:sz w:val="24"/>
              </w:rPr>
              <w:t xml:space="preserve">Peasants into Lumpen. The Process of Land Collectivization in Romania, 1949-1962 </w:t>
            </w:r>
            <w:r>
              <w:rPr>
                <w:sz w:val="24"/>
              </w:rPr>
              <w:t xml:space="preserve">(Budapest, CEU Press, Book Series: Pasts Incorporated CEU Studies in the Humanities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ordachi, Constantin and Viorel Achim (eds.), </w:t>
            </w:r>
            <w:r>
              <w:rPr>
                <w:rStyle w:val="Emphasis"/>
                <w:sz w:val="24"/>
              </w:rPr>
              <w:t xml:space="preserve">România şi Transnistria: Problema Holocaustului. Perspective istorice şi comparative </w:t>
            </w:r>
            <w:r>
              <w:rPr>
                <w:sz w:val="24"/>
              </w:rPr>
              <w:t xml:space="preserve">(Romania and Transnistria: The Question of the Holocaust. Historical and Comparative Perspectives) (Bucureşti: Editura Curtea Veche, Forthcoming 2004). </w:t>
            </w:r>
          </w:p>
          <w:p>
            <w:pPr>
              <w:pStyle w:val="Normal"/>
              <w:rPr/>
            </w:pPr>
            <w:r>
              <w:rPr>
                <w:rStyle w:val="Emphasis"/>
                <w:sz w:val="24"/>
              </w:rPr>
              <w:t>Citizenship, Nation and State-Building: The Integration of Northern Dobrogea in Romania, 1878-1913</w:t>
            </w:r>
            <w:r>
              <w:rPr>
                <w:sz w:val="24"/>
              </w:rPr>
              <w:t xml:space="preserve">. Carl Back Papers in Russian and East European Studies, No. 1607, Pittsburgh: University of Pittsburgh, 2002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rencsényi, Balázs, Dragoş Petrescu, Cristina Petrescu, Constantin Iordachi, and Zoltan Kántor, (eds.), Nationalism and Contested Identities: Romanian and Hungarian Case Studies (Budapest: Regio Publishing House; Iaşi : Polirom, 2001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ademic administrative work, memberships, international relations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8" w:before="0" w:after="0"/>
              <w:jc w:val="both"/>
              <w:rPr/>
            </w:pPr>
            <w:r>
              <w:rPr>
                <w:lang w:eastAsia="hu-HU"/>
              </w:rPr>
              <w:t xml:space="preserve">Wissenschaftskolleg zu Berlin, </w:t>
            </w:r>
            <w:r>
              <w:rPr>
                <w:rStyle w:val="StrongEmphasis"/>
                <w:b w:val="false"/>
              </w:rPr>
              <w:t>Working Group Modernity and Islam, focus group: “New Approaches to The Study of Merchant Cities”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ndrew W. Mellon Post-Doctoral Fellowship for Central and Eastern European Scholars, American Research Institute in Turkey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ost-Doctoral Fellowship, Programme Fernand Braudel de la Ville de Paris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Junior Research Fellow, </w:t>
            </w:r>
            <w:r>
              <w:rPr>
                <w:i/>
                <w:sz w:val="24"/>
              </w:rPr>
              <w:t>Collegium</w:t>
            </w:r>
            <w:r>
              <w:rPr>
                <w:sz w:val="24"/>
              </w:rPr>
              <w:t xml:space="preserve"> Budapest/Institute of Advanced Studies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728" w:footer="0" w:bottom="17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Kunstler Scrip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eastAsia="Times New Roman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ht">
    <w:name w:val="macht"/>
    <w:basedOn w:val="Normal"/>
    <w:qFormat/>
    <w:pPr/>
    <w:rPr>
      <w:rFonts w:ascii="Batang" w:hAnsi="Batang" w:cs="Batang"/>
      <w:color w:val="993300"/>
      <w:sz w:val="24"/>
    </w:rPr>
  </w:style>
  <w:style w:type="paragraph" w:styleId="MACHT1">
    <w:name w:val="MACHT1"/>
    <w:basedOn w:val="Macht"/>
    <w:qFormat/>
    <w:pPr/>
    <w:rPr/>
  </w:style>
  <w:style w:type="paragraph" w:styleId="114">
    <w:name w:val="114"/>
    <w:basedOn w:val="Normal"/>
    <w:qFormat/>
    <w:pPr/>
    <w:rPr>
      <w:rFonts w:ascii="Kunstler Script" w:hAnsi="Kunstler Script" w:eastAsia="Arial Unicode MS" w:cs="Kunstler Script"/>
      <w:color w:val="800000"/>
      <w:sz w:val="36"/>
      <w:lang w:val="hu-HU"/>
    </w:rPr>
  </w:style>
  <w:style w:type="paragraph" w:styleId="Style114TimesNewRoman">
    <w:name w:val="Style 114 + Times New Roman"/>
    <w:basedOn w:val="114"/>
    <w:next w:val="114"/>
    <w:qFormat/>
    <w:pPr/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</w:tabs>
    </w:pPr>
    <w:rPr>
      <w:rFonts w:eastAsia="Times New Roman"/>
      <w:sz w:val="22"/>
      <w:szCs w:val="22"/>
      <w:lang w:val="en-US"/>
    </w:rPr>
  </w:style>
  <w:style w:type="paragraph" w:styleId="Level1">
    <w:name w:val="Level 1"/>
    <w:basedOn w:val="Normal"/>
    <w:qFormat/>
    <w:pPr>
      <w:widowControl w:val="false"/>
      <w:ind w:left="2160" w:hanging="720"/>
    </w:pPr>
    <w:rPr>
      <w:rFonts w:ascii="Courier" w:hAnsi="Courier" w:eastAsia="Times New Roman" w:cs="Courier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ordachi2.htm" TargetMode="External"/><Relationship Id="rId3" Type="http://schemas.openxmlformats.org/officeDocument/2006/relationships/hyperlink" Target="../in/iordachi_winter.htm" TargetMode="External"/><Relationship Id="rId4" Type="http://schemas.openxmlformats.org/officeDocument/2006/relationships/hyperlink" Target="../in/iordachi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15:00Z</dcterms:created>
  <dc:creator>CEU</dc:creator>
  <dc:description/>
  <dc:language>en-US</dc:language>
  <cp:lastModifiedBy>CEU</cp:lastModifiedBy>
  <cp:lastPrinted>2008-01-24T16:45:00Z</cp:lastPrinted>
  <dcterms:modified xsi:type="dcterms:W3CDTF">2008-01-24T15:45:00Z</dcterms:modified>
  <cp:revision>3</cp:revision>
  <dc:subject/>
  <dc:title>Name</dc:title>
</cp:coreProperties>
</file>